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       tháng 3 năm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ỄN VĂN BẾ M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ẠI HỘI CHI BỘ, NHIỆM KỲ 2025-2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Kính t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a các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ồng chí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ại biểu!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Kính t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ại hội!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au 1 buổi làm việc khẩn tr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, nghiêm túc, với tinh thần dân chủ, trí tuệ, trách nhiệm và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oàn kết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Chi bộ ....... nhiệm kỳ 2025-2027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thành công tố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ẹp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chúng ta vinh dự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ợ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chí ....., thay mặt Đảng ủy có bài phát biểu quan trọng chỉ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o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nghiêm túc thảo luận, tham gia nhiều ý kiến thiết thực, có trách nhiệm đảm bảo chất l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ợng vào các v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 kiện quan trọng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là: Báo cáo đánh giá tình hình và kết quả thực hiện nghị quyết đại hội chi bộ nhiệm kỳ 2022-2025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ương hướng, mục tiêu, nhiệm vụ, giải pháp của chi bộ trong nhiệm kỳ 2025-2027. Báo cáo kiểm điểm sự lãnh đạo, chỉ đạo của chi ủy chi bộ nhiệm kỳ 2022-2025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h giá, khẳng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ịnh những kết quả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ợc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thời thẳng thắn chỉ ra những khuyế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iểm, hạn chế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i sâu phân tích nguyên nhân của những khuyế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iểm và rút ra những kinh nghiệm quý báu trong nhiệm kỳ 2022-2025. X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ịnh phương hướng, quan điểm phát triển, mục tiêu tổng quát, các chỉ tiêu chủ yếu, các nhiệm vụ và giải pháp chủ yếu trong nhiệm kỳ 2025-2027. Trên c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sở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nhất trí thông qua Nghị quyết đại hội nhiệm kỳ 2025-2027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Với tinh thần dân chủ, trách nhiệm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bầu Chi ủy nhiệm kỳ 2025-2027 gồm...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/c; bầu các chức danh Bí thư, Phó Bí thư Chi bộ nhiệm kỳ 2025-2027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Với những kết quả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, có thể khẳng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ịnh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Chi bộ nhiệm kỳ 2025-2027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thành công tố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ẹp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Kính t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a các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ồng chí!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ành công của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 Chi bộ hôm nay tr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ớc hết là nhờ sự lãnh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o, chỉ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o chặt chẽ, th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ờng xuyên của Đảng ủy Viện, trực tiếp là đồng chí.... Đặc biệt là sự tham gia với tinh thần trách nhiệm cao của toàn thể c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ảng viên trong chi bộ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 xin bày tỏ sự trân trọng và tình cảm chân thành tới c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chí lãnh đạo, quý vị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biểu...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ến dự,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ộng viên và chia vui với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hội... Xin cảm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 và biểu d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 tinh thần trách nhiệm của toàn thể đảng viên trong chi bộ đã góp phần vào thành công của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Kính th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a các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ồng chí!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hị quyết của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 Chi bộ nhiệm kỳ 2025-2027 mà Đại hội vừa thông qua là kết quả của sự kết tinh trí tuệ và quyết tâm chính trị của toàn chi bộ. Việc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xây dựng và thông qua Nghị quyết là quan trọng, song việ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a Nghị quyết vào thực tiễn của đơn vị là yếu tố quyế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ịnh. Do vậy, sau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, chúng ta cần khẩn tr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 tuyên truyền, quán triệt và tổ chức thực hiện Nghị quyết có hiệu quả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ến từng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ảng viên, CNVCLĐ, làm cho tinh thần Nghị quyết thấm sâu vào nhận thức, trở thành hành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ộng cụ thể của mỗi ng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ời, từ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ó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nhân lên sức mạnh, tạo thành phong trào sôi nổi, rộng khắp trong chi bộ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ay mặ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oàn Chủ tịch, tôi xin tuyên bố bế m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ại hội Chi bộ ...... nhiệm kỳ 2025-2027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Kính chúc c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chí lãnh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o, cá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ồng chí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i biểu và toàn thể đảng viên của chi bộ mạnh khỏe, hạnh phúc, thành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ạt!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Xin trân trọng cảm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ơ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0"/>
          <w:szCs w:val="28"/>
          <w:lang w:val="nl-NL"/>
        </w:rPr>
      </w:pPr>
      <w:r>
        <w:rPr>
          <w:rFonts w:eastAsia="Times New Roman" w:cs="Times New Roman" w:ascii="Times New Roman" w:hAnsi="Times New Roman"/>
          <w:sz w:val="10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13:00Z</dcterms:created>
  <dc:creator>CHANGE_ME1</dc:creator>
  <dc:description/>
  <cp:keywords/>
  <dc:language>en-US</dc:language>
  <cp:lastModifiedBy>Admin</cp:lastModifiedBy>
  <cp:lastPrinted>2014-11-17T08:10:00Z</cp:lastPrinted>
  <dcterms:modified xsi:type="dcterms:W3CDTF">2025-03-14T08:05:00Z</dcterms:modified>
  <cp:revision>12</cp:revision>
  <dc:subject/>
  <dc:title>ĐẢNG BỘ TỈNH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