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20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VIỆN HÓA HỌC CÔNG NGHIỆP VIỆT NAM</w:t>
              <w:br/>
            </w:r>
            <w:r>
              <w:rPr>
                <w:b/>
                <w:sz w:val="24"/>
                <w:szCs w:val="24"/>
              </w:rPr>
              <w:t>TRUNG TÂM............</w:t>
              <w:br/>
            </w:r>
            <w:r>
              <w:rPr>
                <w:b/>
              </w:rPr>
              <w:t>------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CỘNG HÒA XÃ HỘI CHỦ NGHĨA VIỆT NAM</w:t>
              <w:br/>
            </w:r>
            <w:r>
              <w:rPr>
                <w:b/>
              </w:rPr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Hà Nội, ngày……..tháng……năm 2025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HẬN XÉT, ĐÁNH GIÁ CÁN BỘ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(Của Tập thể lãnh đạo phòng/Trung tâm.......................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I. SƠ LƯỢC VỀ LÝ LỊCH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Họ và tên; các thông tin chung </w:t>
      </w:r>
      <w:r>
        <w:rPr>
          <w:i/>
        </w:rPr>
        <w:t>(ngày, tháng, năm sinh; hộ khẩu thường trú; quê quán; ngày vào Đảng, ngày chính thức)</w:t>
      </w:r>
      <w:r>
        <w:rPr/>
        <w:t xml:space="preserve">; trình độ </w:t>
      </w:r>
      <w:r>
        <w:rPr>
          <w:i/>
        </w:rPr>
        <w:t>(chuyên môn, lý luận chính trị, ngoại ngữ);</w:t>
      </w:r>
      <w:r>
        <w:rPr/>
        <w:t xml:space="preserve"> Tóm tắt quá trình công tác </w:t>
      </w:r>
      <w:r>
        <w:rPr>
          <w:i/>
        </w:rPr>
        <w:t>(những công việc, chức vụ đảng, chính quyền, đoàn thể đã kinh qua và chức vụ hiện nay)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II. NHẬN XÉT, ĐÁNH GIÁ ƯU, KHUYẾT ĐIỂM, MẶT MẠNH, MẶT YẾU, TRIỂN VỌNG PHÁT TRIỂN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1. Phẩm chất chính trị, đạo đức, phong cách, lối sống</w:t>
      </w:r>
    </w:p>
    <w:p>
      <w:pPr>
        <w:pStyle w:val="Normal"/>
        <w:spacing w:before="120" w:after="0"/>
        <w:ind w:firstLine="720"/>
        <w:jc w:val="both"/>
        <w:rPr/>
      </w:pPr>
      <w:r>
        <w:rPr/>
        <w:t>Quan điểm chính trị, ý thức chấp hành Cương lĩnh, Điều lệ, đường lối, chủ trương của Đảng, pháp luật của Nhà nước; đạo đức lối sống; thái độ hành động chống quan liêu, lãng phí, tham nhũng và những biểu hiện tiêu cực khác; ý thức tổ chức kỷ luật, tinh thần trách nhiệm và tác phong công tác; quan hệ với cán bộ, nhân dân; tín nhiệm trong đảng, trong quần chúng ở cơ quan; vấn đề đoàn kết, quy tụ cán bộ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 Năng lực công tác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Việc nghiên cứu vận dụng, tổ chức thực hiện Nghị quyết, chỉ thị của Đảng, của Nhà nước; khối lượng, chất lượng, hiệu quả công tác theo chức trách, nhiệm vụ được giao </w:t>
      </w:r>
      <w:r>
        <w:rPr>
          <w:i/>
        </w:rPr>
        <w:t>(nhấn mạnh trong 03 năm gần nhất, căn cứ vào đánh giá, phân loại cán bộ hàng năm và phân tích chất lượng đảng viên)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 Tóm tắt ưu điểm, khuyết điểm, mặt mạnh, mặt yếu nổi trội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III. KẾT LUẬN CHUNG</w:t>
      </w:r>
    </w:p>
    <w:p>
      <w:pPr>
        <w:pStyle w:val="Normal"/>
        <w:spacing w:before="120" w:after="0"/>
        <w:ind w:firstLine="720"/>
        <w:jc w:val="both"/>
        <w:rPr/>
      </w:pPr>
      <w:r>
        <w:rPr/>
        <w:t>1. Về đảm bảo tiêu chuẩn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Khả năng hoàn thành nhiệm vụ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Triển vọng và chiều hướng phát triển.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ÃNH ĐẠO ĐƠN VỊ</w:t>
              <w:br/>
            </w:r>
            <w:r>
              <w:rPr>
                <w:i/>
              </w:rPr>
              <w:t>(Ký tên, ghi rõ họ tên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1:00Z</dcterms:created>
  <dc:creator>Admin</dc:creator>
  <dc:description/>
  <cp:keywords/>
  <dc:language>en-US</dc:language>
  <cp:lastModifiedBy>Admin</cp:lastModifiedBy>
  <dcterms:modified xsi:type="dcterms:W3CDTF">2025-03-14T08:21:00Z</dcterms:modified>
  <cp:revision>3</cp:revision>
  <dc:subject/>
  <dc:title>VIỆN HÓA HỌC CÔNG NGHIỆP VIỆT NAM</dc:title>
</cp:coreProperties>
</file>