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      tháng 3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ƯƠNG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HỘI CHI BỘ 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HIỆM KỲ 2025-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ào cờ (hát Quốc ca, Quốc tế ca)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ầu đoàn chủ tịch, thư ký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ễn văn khai mạc, tuyên bố lý do, giới thiệu đại biểu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áo cáo tình hình đảng viên tham dự Đại hội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ông qua Chương trình làm việc của Đại hội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ọc báo cáo chính trị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6"/>
          <w:szCs w:val="26"/>
        </w:rPr>
        <w:t>Đọc báo cáo kiểm điểm của Chi ủy trong nhiệm kỳ 2022-2025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6"/>
          <w:szCs w:val="26"/>
        </w:rPr>
        <w:t>Thảo luận báo cáo chính trị, báo cáo kiểm điểm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át biểu của đại diện cấp ủy cấp trên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ại diện đoàn chủ tịch tiếp thu ý kiến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việc bầu cử (bầu ban kiểm phiếu và thực hiện các công việc theo quy trình bầu cử)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ông qua Nghị quyết đại hội.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ễn văn bế mạc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ào cờ (hát Quốc ca, Quốc tế 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1:00Z</dcterms:created>
  <dc:creator>CHANGE_ME1</dc:creator>
  <dc:description/>
  <cp:keywords/>
  <dc:language>en-US</dc:language>
  <cp:lastModifiedBy>Admin</cp:lastModifiedBy>
  <cp:lastPrinted>2014-11-17T08:10:00Z</cp:lastPrinted>
  <dcterms:modified xsi:type="dcterms:W3CDTF">2025-03-14T07:23:00Z</dcterms:modified>
  <cp:revision>15</cp:revision>
  <dc:subject/>
  <dc:title>ĐẢNG BỘ TỈNH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