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ố     -TTr/CB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     tháng 3 năm 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ghị chuẩn y kết quả bầu cử Chi ủy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í thư, Phó Bí thư Chi bộ nhiệm kỳ 2025-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Viện Hóa học Công nghiệp Việt Nam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Kế hoạch số 608-KH/ĐU ngày 29/10/2024 của Đảng ủy Viện Hóa học Công nghiệp Việt Nam hướng dẫn tổ chức Đại hội chi bộ trực thuộc nhiệm kỳ 2025-2027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Ngày ..../3/2025, Chi bộ.......... đã tổ chức thành công Đại hội nhiệm kỳ 2025-2027. Đại hội đã bầu cử cấp ủy nhiệm kỳ 2025-2027 với kết quả cụ thể như sau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Kết quả bầu cử Chi ủy chi bộ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6"/>
        <w:gridCol w:w="50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hiện n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720" w:hanging="68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720" w:hanging="68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720" w:hanging="68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Kết quả bầu cử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i bộ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6"/>
        <w:gridCol w:w="50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hiện n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Kết quả bầu cử Phó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i bộ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6"/>
        <w:gridCol w:w="50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hiện n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720" w:hanging="68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Cùng với Tờ trình này có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èm theo: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(1) Danh sách trích ngang, lý lịch của từng thành viên.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(2) Nghị quyết Đại hội;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(3) Biên bản Đại hội;  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(4) Các biên bản bầu cử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đề nghị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Viện xem xét ra quyết định chuẩn y kết quả bầu cử cấp ủy chi bộ nhiệm kỳ </w:t>
      </w:r>
      <w:r>
        <w:rPr>
          <w:rFonts w:cs="Times New Roman" w:ascii="Times New Roman" w:hAnsi="Times New Roman"/>
          <w:szCs w:val="28"/>
        </w:rPr>
        <w:t>2025-2027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Nơi gửi:</w:t>
      </w:r>
      <w:r>
        <w:rPr>
          <w:rFonts w:cs="Times New Roman" w:ascii="Times New Roman" w:hAnsi="Times New Roman"/>
          <w:i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lang w:val="de-DE"/>
        </w:rPr>
        <w:t xml:space="preserve">                      </w:t>
      </w:r>
      <w:r>
        <w:rPr>
          <w:rFonts w:cs="Times New Roman" w:ascii="Times New Roman" w:hAnsi="Times New Roman"/>
          <w:b/>
          <w:szCs w:val="28"/>
          <w:lang w:val="de-DE"/>
        </w:rPr>
        <w:t>T/M CHI B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>- Như kính gửi,</w:t>
      </w:r>
      <w:r>
        <w:rPr>
          <w:rFonts w:cs="Times New Roman" w:ascii="Times New Roman" w:hAnsi="Times New Roman"/>
          <w:sz w:val="26"/>
          <w:lang w:val="de-D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de-DE"/>
        </w:rPr>
        <w:t xml:space="preserve">       BÍ TH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>- Lưu Chi bộ.</w:t>
      </w:r>
    </w:p>
    <w:p>
      <w:pPr>
        <w:pStyle w:val="Heading1"/>
        <w:rPr>
          <w:lang w:val="de-DE"/>
        </w:rPr>
      </w:pPr>
      <w:r>
        <w:rPr>
          <w:rFonts w:eastAsia=".VnTime"/>
          <w:lang w:val="de-DE"/>
        </w:rPr>
        <w:t xml:space="preserve">   </w:t>
      </w:r>
      <w:r>
        <w:rPr>
          <w:lang w:val="de-DE"/>
        </w:rPr>
        <w:tab/>
        <w:tab/>
        <w:tab/>
        <w:tab/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Mangal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7:00Z</dcterms:created>
  <dc:creator>Anh Thang</dc:creator>
  <dc:description/>
  <cp:keywords/>
  <dc:language>en-US</dc:language>
  <cp:lastModifiedBy>Admin</cp:lastModifiedBy>
  <cp:lastPrinted>2010-05-26T11:27:00Z</cp:lastPrinted>
  <dcterms:modified xsi:type="dcterms:W3CDTF">2025-03-14T08:01:00Z</dcterms:modified>
  <cp:revision>22</cp:revision>
  <dc:subject/>
  <dc:title>§ng bé tØnh nghÖ an           </dc:title>
</cp:coreProperties>
</file>